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992"/>
        <w:gridCol w:w="5812"/>
        <w:gridCol w:w="1564"/>
      </w:tblGrid>
      <w:tr>
        <w:trPr>
          <w:trHeight w:val="3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 ve 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ü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Ders Saat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lenecek Konul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/07/2021</w:t>
              <w:br/>
              <w:t>Pazar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/07/2021</w:t>
              <w:br/>
              <w:t>Sa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/07/2021</w:t>
              <w:br/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/07/2021</w:t>
              <w:br/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/07/2021</w:t>
              <w:br/>
              <w:t>C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/07/2021</w:t>
      </w:r>
    </w:p>
    <w:p>
      <w:pPr>
        <w:pStyle w:val="Normal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…………………………………                                                                   ……………………………………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Eğitim Görevlisi                                                                                                    Kurum Müdürü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4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.C.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İVASLI KAYMAKAMLIĞI</w:t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Dursun Yalım fen Lisesi Müdürlüğü</w:t>
      <w:br/>
      <w:br/>
      <w:t xml:space="preserve">TELAFİDE BEN DE VARIM PROGRAMI GÜNLÜK ÇALIŞMA ÇİZELGESİ                                          </w:t>
      <w:br/>
    </w:r>
  </w:p>
  <w:tbl>
    <w:tblPr>
      <w:tblW w:w="9782" w:type="dxa"/>
      <w:jc w:val="left"/>
      <w:tblInd w:w="-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9"/>
      <w:gridCol w:w="5245"/>
      <w:gridCol w:w="1129"/>
      <w:gridCol w:w="1706"/>
    </w:tblGrid>
    <w:tr>
      <w:trPr>
        <w:trHeight w:val="446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aaliyetin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dı</w:t>
          </w:r>
        </w:p>
      </w:tc>
      <w:tc>
        <w:tcPr>
          <w:tcW w:w="524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umarası</w:t>
          </w:r>
        </w:p>
      </w:tc>
      <w:tc>
        <w:tcPr>
          <w:tcW w:w="170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422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eri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rihi</w:t>
          </w:r>
        </w:p>
      </w:tc>
      <w:tc>
        <w:tcPr>
          <w:tcW w:w="17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4:00Z</dcterms:created>
  <dc:creator>b</dc:creator>
  <dc:description/>
  <cp:keywords/>
  <dc:language>en-US</dc:language>
  <cp:lastModifiedBy>Windows Kullanıcısı</cp:lastModifiedBy>
  <cp:lastPrinted>2009-08-25T10:07:00Z</cp:lastPrinted>
  <dcterms:modified xsi:type="dcterms:W3CDTF">2021-07-02T07:43:00Z</dcterms:modified>
  <cp:revision>3</cp:revision>
  <dc:subject/>
  <dc:title/>
</cp:coreProperties>
</file>